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 mano</w:t>
        <w:br/>
        <w:t xml:space="preserve">oppure via fax al n. </w:t>
      </w:r>
      <w:r>
        <w:rPr>
          <w:rFonts w:cs="Arial" w:ascii="Arial" w:hAnsi="Arial"/>
          <w:bCs w:val="false"/>
          <w:sz w:val="22"/>
          <w:szCs w:val="22"/>
        </w:rPr>
        <w:t>051304785</w:t>
      </w:r>
    </w:p>
    <w:p>
      <w:pPr>
        <w:pStyle w:val="Heading2"/>
        <w:ind w:left="495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l Direttore</w:t>
      </w:r>
    </w:p>
    <w:p>
      <w:pPr>
        <w:pStyle w:val="Normal"/>
        <w:spacing w:before="0" w:after="120"/>
        <w:ind w:left="49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 Dipartimento di </w:t>
        <w:br/>
        <w:t>Scienze Mediche e Chirurgiche</w:t>
        <w:br/>
        <w:t>Via Massarenti 9 – 40138 Bolog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relativa al conferimento dell’incarico di cui all’avviso pubblico del ______________, rep. n. ____________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ll’art. 46 del D.P.R. n. 445/2000 e consapevole delle sanzioni previste dal medesimo D.P.R. in caso di dichiarazioni non veritie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À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 (___), il ____________________________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residente a __________________ (___), in via _____________________________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 procedimenti penali pendenti (in caso contrario indicare quali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e liste elettorali del comune di _____________________ (in caso contrario indicare la motivazione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Laurea dell’Ordinamento previgente in  ___________________________________, ovvero Laurea specialistica o magistrale  in __________________________________ classe____________________ rilasciata da _______________________________ con votazione _____/__________ in data __________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 titoli di studio stranieri:</w:t>
      </w:r>
      <w:r>
        <w:rPr>
          <w:rFonts w:cs="Arial" w:ascii="Arial" w:hAnsi="Arial"/>
          <w:sz w:val="22"/>
          <w:szCs w:val="22"/>
        </w:rPr>
        <w:t xml:space="preserve"> equipollente al seguente titolo di studio italiano: 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adeguata conoscenza della lingua italiana </w:t>
      </w:r>
      <w:r>
        <w:rPr>
          <w:rFonts w:cs="Arial" w:ascii="Arial" w:hAnsi="Arial"/>
          <w:i/>
          <w:sz w:val="22"/>
          <w:szCs w:val="22"/>
        </w:rPr>
        <w:t>(per i cittadini UE ed extra U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tutto quanto indicato nell’allegato curriculum vitae corrisponde al vero ai sensi dell’art. 46 del D.P.R. n. 445/2000 e che le eventuali fotocopie allegate sono conformi all’originale ai sensi dell’art. 47 del D.P.R. n. 445/2000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all’istanza di partecipazione i titoli che si intendono presentare ai fini della loro valutazion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parente o affine fino al quarto grado compreso con un professore appartenente al Dipartimento di Scienze Mediche e Chirurgiche ovvero con il Rettore, il Direttore amministrativo o con un componente del Consiglio di Amministrazione dell’Atene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portatore di handicap con necessità del seguente ausilio_____________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omunicazioni in merito a questa selezione siano inviate alla seguente e-mail: ____________________________________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eventuali fotocopie allegate alla presente domanda sono conformi all’orginale ai sensi dell’art. 47 del DPR n. 445/2000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copia fotostatica di un valido documento di riconoscimen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il proprio curriculum vitae datato e sottoscritto, il cui contenuto è corrispondente al vero ai sensi dell’art. 46 del DPR n. 445/2000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primere il proprio consenso affinché i dati personali forniti possano essere trattati nel rispetto D.Lgs. n. 196/2003 per gli adempimenti connessi alla presente procedura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>Firma _________________________________</w:t>
      </w:r>
      <w:r>
        <w:br w:type="page"/>
      </w:r>
    </w:p>
    <w:p>
      <w:pPr>
        <w:pStyle w:val="Normal"/>
        <w:spacing w:before="0" w:after="120"/>
        <w:ind w:left="3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Candara" w:ascii="Candara" w:hAnsi="Candara"/>
          <w:sz w:val="24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i modulo per i dipendenti dell’Ateneo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del Dipartimento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Manifestazione di interesse allo svolgimento dell’attività descritta nell’avviso pubblico del ____________, rep. n. _______         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 (matr. _________________), nato/a a _____________________________________ (________),   il </w:t>
      </w:r>
      <w:r>
        <w:rPr>
          <w:rFonts w:cs="Arial" w:ascii="Arial" w:hAnsi="Arial"/>
          <w:b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</w:rPr>
        <w:t>in servizio presso  __________________________________________ (tel._____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 </w:t>
      </w:r>
      <w:r>
        <w:rPr>
          <w:rFonts w:cs="Arial" w:ascii="Arial" w:hAnsi="Arial"/>
          <w:sz w:val="22"/>
          <w:szCs w:val="22"/>
        </w:rPr>
        <w:t>inquadrato/a nella cat.____ area  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disponibile a prestare l’attività descritta nell’avviso pubblico Rep. n. 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del _____________________, durante l’orario di servizio ed a titolo gratui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___________________________________ rilasciato da __________________________________________________________________ con voti _____/__________ in data __________, durata legali di anni ________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 titoli di studio stranieri:</w:t>
      </w:r>
      <w:r>
        <w:rPr>
          <w:rFonts w:cs="Arial" w:ascii="Arial" w:hAnsi="Arial"/>
          <w:sz w:val="22"/>
          <w:szCs w:val="22"/>
        </w:rPr>
        <w:t xml:space="preserve"> equipollente al seguente titolo di studio italiano: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pecifico quanto segu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quanto indicato nell’allegato curriculum vitae corrisponde al vero ai sensi dell’art. 46 del D.P.R. 445/2000 e che le eventuali fotocopie allegate sono conformi all’originale ai sensi dell’art. 47 del D.P.R. 445/200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comunicazioni in merito a questa selezione siano inviate al seguente indirizzo e-mail: ______________________________________________________________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istanz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valido documento di riconoscimen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curriculum vitae datato e sottoscrit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.</w:t>
      </w:r>
    </w:p>
    <w:p>
      <w:pPr>
        <w:pStyle w:val="Corpodeltesto2"/>
        <w:spacing w:before="120" w:after="12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n. 196/2003 per gli adempimenti connessi alla presente procedura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before="0" w:after="120"/>
        <w:jc w:val="righ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120"/>
        <w:jc w:val="righ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Candara" w:ascii="Candara" w:hAnsi="Candara"/>
          <w:sz w:val="24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 RESPONSABILE  DELLA  STRUTTURA  DI  AFFERENZA  DEL SIG. 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, SENZA ULTERIORE RICHIESTA DI SOSTITUZIONE DELLO STESS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spacing w:before="0" w:after="120"/>
        <w:ind w:left="3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autoSpaceDE w:val="false"/>
        <w:spacing w:before="0" w:after="120"/>
        <w:ind w:left="3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2"/>
          <w:szCs w:val="22"/>
        </w:rPr>
        <w:t>ALLEGATO 4</w:t>
      </w:r>
      <w:r>
        <w:rPr/>
        <w:t>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ind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ind w:right="33" w:hanging="0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ind w:right="33" w:hanging="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SOSTITUTIVA DI ATTO NOTORIO E DI CERTIFICAZIONE</w:t>
        <w:br/>
        <w:t>AI SENSI DEGLI ARTICOLI 46 E 47 DEL D.P.R. 28/12/2000, n. 445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 prov._________ il ____________________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  (___) in via 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ei titoli allegati alla domanda di seguito elencati sono conformi all’original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valutabi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__                     Il dichiarante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di allegare copia fotostatica di un valido documento di identità.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6)</w:t>
      </w:r>
    </w:p>
    <w:p>
      <w:pPr>
        <w:pStyle w:val="Heading8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TITOLI VALUTABIL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ientrocorpodeltesto2"/>
        <w:spacing w:lineRule="auto" w:line="24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15 PUNTI</w:t>
        <w:tab/>
        <w:t xml:space="preserve">Esperienze professionali maturate presso amministrazioni del Comparto Università nei peculiari ambiti di attività del profilo e con le caratteristiche del profilo medesimo, con contratto di lavoro subordinato e non subordinato. </w:t>
      </w:r>
    </w:p>
    <w:p>
      <w:pPr>
        <w:pStyle w:val="Rientrocorpodeltesto2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Max  5  PUNTI</w:t>
        <w:tab/>
        <w:t>Altre esperienze professionali (nel settore pubblico/privato) comunque coerenti con il profilo ricercato.</w:t>
      </w:r>
    </w:p>
    <w:p>
      <w:pPr>
        <w:pStyle w:val="Rientrocorpodeltesto2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Max  2  PUNTI</w:t>
        <w:tab/>
        <w:t xml:space="preserve">Voto di Laurea </w:t>
      </w:r>
    </w:p>
    <w:p>
      <w:pPr>
        <w:pStyle w:val="Rientrocorpodeltesto2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Max  6  PUNTI</w:t>
        <w:tab/>
        <w:t>Titoli di studio e abilitazioni post laurea (ad es: dottorato di ricerca, specializzazione, abilitazione professionale…) pertinenti alla professionalità ricercata.</w:t>
      </w:r>
    </w:p>
    <w:p>
      <w:pPr>
        <w:pStyle w:val="Rientrocorpodeltesto2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Max  2  PUNTI</w:t>
        <w:tab/>
        <w:t>Corsi di formazione pertinenti alla professionalità ricerc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otale del punteggio titoli è massimo di 30 punti. Una categoria titoli può arrivare al massimo ad un valore che non sia superiore alla metà del punteggio totale a disposizione.</w:t>
      </w:r>
    </w:p>
    <w:p>
      <w:pPr>
        <w:pStyle w:val="Rientrocorpodeltesto2"/>
        <w:spacing w:lineRule="auto" w:line="24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 w:before="0" w:after="12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5:00Z</dcterms:created>
  <dc:creator>w</dc:creator>
  <dc:description/>
  <cp:keywords/>
  <dc:language>en-US</dc:language>
  <cp:lastModifiedBy>Roberta Bonisoli</cp:lastModifiedBy>
  <dcterms:modified xsi:type="dcterms:W3CDTF">2014-05-14T11:09:00Z</dcterms:modified>
  <cp:revision>8</cp:revision>
  <dc:subject/>
  <dc:title>ALLEGATO 1)</dc:title>
</cp:coreProperties>
</file>